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"/>
        <w:gridCol w:w="1225"/>
        <w:gridCol w:w="4156"/>
      </w:tblGrid>
      <w:tr>
        <w:trPr>
          <w:trHeight w:val="3109" w:hRule="atLeast"/>
        </w:trPr>
        <w:tc>
          <w:tcPr>
            <w:tcW w:w="4329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ОЕ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Е «ОСНОВНАЯ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 ШКОЛА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МОЛОДЕЖНЫЙ»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МЕТЬЕВСКОГО МУНИЦИПАЛЬНОГО РАЙОНА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Школьная, д. 1а, пос. Молодежный,</w:t>
            </w:r>
          </w:p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метьевский р-н, Республика Татарстан, 42345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tt-RU"/>
              </w:rPr>
              <w:t>ӘЛМӘТ МУНИЦИПАЛЬ</w:t>
            </w:r>
            <w:r>
              <w:rPr>
                <w:bCs/>
                <w:color w:val="000000"/>
              </w:rPr>
              <w:t xml:space="preserve"> РАЙОН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 БЮДЖЕТ ГОМУМИ БЕЛЕМ БИР</w:t>
            </w:r>
            <w:r>
              <w:rPr>
                <w:bCs/>
                <w:color w:val="000000"/>
                <w:lang w:val="tt-RU"/>
              </w:rPr>
              <w:t>Ү УЧРЕ</w:t>
            </w:r>
            <w:r>
              <w:rPr>
                <w:bCs/>
                <w:color w:val="000000"/>
              </w:rPr>
              <w:t>ЖДЕНИЕСЕ «ЯШЬЛ</w:t>
            </w:r>
            <w:r>
              <w:rPr>
                <w:bCs/>
                <w:color w:val="000000"/>
                <w:lang w:val="tt-RU"/>
              </w:rPr>
              <w:t xml:space="preserve">ӘР БИСТӘСЕ УРТА </w:t>
            </w:r>
            <w:r>
              <w:rPr>
                <w:bCs/>
                <w:color w:val="000000"/>
              </w:rPr>
              <w:t>ГОМУМИ БЕЛЕМ БИР</w:t>
            </w:r>
            <w:r>
              <w:rPr>
                <w:bCs/>
                <w:color w:val="000000"/>
                <w:lang w:val="tt-RU"/>
              </w:rPr>
              <w:t>Ү МӘКТӘБЕ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  <w:lang w:val="tt-RU"/>
              </w:rPr>
            </w:pPr>
            <w:r>
              <w:rPr>
                <w:bCs/>
                <w:color w:val="000000"/>
                <w:lang w:val="tt-RU"/>
              </w:rPr>
              <w:t>Мәктәп ур.,1а йорты</w:t>
            </w:r>
            <w:r>
              <w:rPr>
                <w:bCs/>
                <w:color w:val="000000"/>
                <w:sz w:val="20"/>
                <w:szCs w:val="20"/>
                <w:lang w:val="tt-RU"/>
              </w:rPr>
              <w:t xml:space="preserve">, </w:t>
            </w:r>
            <w:r>
              <w:rPr>
                <w:bCs/>
                <w:color w:val="000000"/>
                <w:lang w:val="tt-RU"/>
              </w:rPr>
              <w:t>Яшьләр бистәсе,</w:t>
            </w:r>
          </w:p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Әлмәт районы,Татарстан Республикасы 42345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</w:tr>
      <w:tr>
        <w:trPr>
          <w:trHeight w:val="723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Тел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: 8(8553) 34-25-60,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факс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8(8553)34-25-74, email: molodezhnyy.Alm@tatar.ru,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сайт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edu.tatar.ru/almet/dou19/zvezd/page332519.htm</w:t>
            </w:r>
          </w:p>
        </w:tc>
      </w:tr>
      <w:tr>
        <w:trPr>
          <w:trHeight w:val="821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___________№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 №________________от___________</w:t>
            </w:r>
          </w:p>
        </w:tc>
        <w:tc>
          <w:tcPr>
            <w:tcW w:w="5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both"/>
        <w:rPr/>
      </w:pPr>
      <w:r>
        <w:rPr/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670" w:hanging="0"/>
        <w:jc w:val="both"/>
        <w:rPr/>
      </w:pPr>
      <w:r>
        <w:rPr/>
        <w:t>Н.В. Гречанник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униципального бюджетного  общеобразовательного учреждения «Основная общеобразовательная школа пос. Молодежный» Альметьевского  муниципального района Республики Татарстан»</w:t>
      </w:r>
    </w:p>
    <w:p>
      <w:pPr>
        <w:pStyle w:val="Normal"/>
        <w:jc w:val="center"/>
        <w:rPr/>
      </w:pPr>
      <w:r>
        <w:rPr/>
        <w:t>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jc w:val="center"/>
        <w:rPr/>
      </w:pPr>
      <w:r>
        <w:rPr/>
        <w:t>от 26 апреля 2018 года № П 1301/18-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26 апреля 2018 года № П 1301/18-Д муниципальному бюджетному  общеобразовательному учреждению «Основная общеобразовательная школа пос. Молодежный» Альметьевского  муниципального района Республики Татарстан», были приняты следующие меры, проведены мероприятия в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3686"/>
        <w:gridCol w:w="198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я, указанные в предпис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о вопросу федерального государственного надзора в сфере образо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еспечить приведение в соответствие с требованиями части 9 статьи 108 № 273- ФЗ « Об образовании в РФ» лицензии на право ведения образовательной деятельности</w:t>
            </w:r>
          </w:p>
          <w:p>
            <w:pPr>
              <w:pStyle w:val="Style18"/>
              <w:spacing w:lineRule="auto" w:line="240" w:before="0" w:after="20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 ООШ пос. Молодежный» </w:t>
            </w:r>
            <w:hyperlink r:id="rId2">
              <w:r>
                <w:rPr>
                  <w:rStyle w:val="InternetLink"/>
                  <w:color w:val="1F497D"/>
                </w:rPr>
                <w:t>https://edu.tatar.ru/almet/page332519.htm/page2684878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пии прилагаютс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gree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ить приведение в соответствие с требованиями части 9 статьи 108 № 273- ФЗ « Об образовании в РФ» свидетельство о государственной аккредитаци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кументы сданы на переоформление 16.10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.tatar.ru/almet/page332519.htm/page2684878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о приеме заявления прилагае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соблюдение порядка приема обучающихся в части соблюдения требований пунктов 9,13,14,18 Приказа Министерства образования и наук Российской Федерации от 22 января 2014 года № 32 « Об утверждении порядка приема граждан на обучение по образовательным программам начального общего , основного общего и среднего общего образования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 порядок приема обучающихся.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блюдено требование Порядка приема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 ООШ пос. Молодежный» </w:t>
            </w:r>
            <w:hyperlink r:id="rId4">
              <w:r>
                <w:rPr>
                  <w:rStyle w:val="InternetLink"/>
                </w:rPr>
                <w:t>https://edu.tatar.ru/almet/page332519.htm/page3724079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соблюдение порядка перевода, отчисления и восстановления обучающихся, в соответствии с требованиями статей 30,54,58,61 № 273- ФЗ « Об образовании в РФ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 порядок перевода, отчисления и восстановления обучающихся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  <w:t>Копия 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еспечить соблюдение порядка организации образовательного процесса в том числе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процедуры перевода обучающихся в следующий класс (статья 58, статья 66 № 273-ФЗ « Об образовании в РФ», локальные акты МБОУ « ООШ пос. Молодежный»)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ind w:left="35" w:hanging="0"/>
              <w:rPr/>
            </w:pPr>
            <w:r>
              <w:rPr/>
              <w:t>1.Внесены необходимые изменения в локальный акт 2.Соблюдена процедура перевода обучающихся в следующий класс в записи протокола пед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прилагается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соблюдение порядка организации образовательного процесса в том числе: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б) процедуры проведения государственной итоговой   аттестации в части порядка допуска обучающихся к прохождению государственной итоговой аттестации,  в том числе в дополнительные сроки (статья 59 № 273-ФЗ « Об образовании в РФ», локальные акты МБОУ « ООШ пос. Молодежный» 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Изучен порядок организации образовательного процесса  в процедуре проведения государственной аттестации в части порядка допуска обучающихся к прохождению итоговой аттестации, в том числе в дополнительные с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ии приказов прилаг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заполнение Книг регистрации выданных документов об образовании ( аттестатов об основном общем образовании) , в соответствии с требованиями Приказа №1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Изучены требования, заполнение Книги регистрации выданных документов об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пии прилагают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регламентации формы/образца справки об обучении ( часть 12 статьи 60 № 273-ФЗ « Об образовании в РФ»)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ан регламент формы справки/ образец справки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прилаг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 б) регламентация порядка создания, организации работы, принятия решений комиссией по урегулированию споров между участниками образовательных отношений ( статья 45 № 273-ФЗ « Об образовании в РФ»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н порядок создания , организация работы , принятие решений комиссии по урегулированию споров между участниками образователь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  <w:t>Копия прилаг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 в) регламентация обучения по индивидуальному учебному плану, в форме семейного образования и самообразования    ( пункт 3 часть статьи 34 № 273-ФЗ « Об образовании в РФ»)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Разработан регламент </w:t>
            </w:r>
            <w:r>
              <w:rPr>
                <w:rFonts w:eastAsia="Times New Roman"/>
                <w:lang w:eastAsia="ru-RU"/>
              </w:rPr>
              <w:t xml:space="preserve">обучения по индивидуальному учебному плану, в форме семейного образования и самообразован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  <w:t>Копия 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 г) установления порядка проведения промежуточной аттестации обучающихся ( пункт 10 часть 3статьи 28 № 273-ФЗ « об образовании в РФ»)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rPr/>
            </w:pPr>
            <w:r>
              <w:rPr/>
              <w:t xml:space="preserve">Разработан порядок </w:t>
            </w:r>
            <w:r>
              <w:rPr>
                <w:rFonts w:eastAsia="Times New Roman"/>
                <w:lang w:eastAsia="ru-RU"/>
              </w:rPr>
              <w:t>порядка проведения промежуточной аттестаци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  <w:t>Копия 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 д) определения порядка зачета результатов освоения обучающимися учебных предметов, курсов, дисциплин( модулей) , в других организациях, осуществляющих образовательную деятельность( пункт 1 часть 7 статьи 34 № 273-ФЗ « Об образовании в РФ»)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  <w:t xml:space="preserve">Разработан порядок зачёта результатов освоения </w:t>
            </w:r>
            <w:r>
              <w:rPr>
                <w:rFonts w:eastAsia="Times New Roman"/>
                <w:lang w:eastAsia="ru-RU"/>
              </w:rPr>
              <w:t>обучающимися учебных предметов, курсов, дисциплин (модулей), в других организациях, осуществляющих образовательную деятельность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пия </w:t>
            </w:r>
          </w:p>
          <w:p>
            <w:pPr>
              <w:pStyle w:val="Normal"/>
              <w:rPr/>
            </w:pPr>
            <w:r>
              <w:rPr/>
              <w:t>Положения                «</w:t>
            </w:r>
            <w:r>
              <w:rPr>
                <w:rFonts w:eastAsia="Times New Roman"/>
                <w:lang w:eastAsia="ru-RU"/>
              </w:rPr>
              <w:t xml:space="preserve">О порядке зачёта </w:t>
            </w:r>
            <w:r>
              <w:rPr/>
              <w:t xml:space="preserve">результатов освоения </w:t>
            </w:r>
            <w:r>
              <w:rPr>
                <w:rFonts w:eastAsia="Times New Roman"/>
                <w:lang w:eastAsia="ru-RU"/>
              </w:rPr>
              <w:t>обучающимися учебных предметов, курсов, дисциплин (модулей)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 : е) обеспечить хранение в архивах информации об индивидуальном учете результатов освоения обучающимися образовательных программ и поощрениях на бумажных и ( или) электронных носителях в установленном порядке ( статья 28 № 273- ФЗ « Об образовании в РФ»)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: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1.Разработано положение о </w:t>
            </w:r>
            <w:r>
              <w:rPr>
                <w:rFonts w:eastAsia="Times New Roman"/>
                <w:lang w:eastAsia="ru-RU"/>
              </w:rPr>
              <w:t>хранении в архивах информации об индивидуальном учете результатов освоения обучающимися образовательных программ и поощрениях на бумажных и ( или) электронных носителях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йт МБОУ « ООШ пос. Молод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пия « Положения о</w:t>
            </w:r>
            <w:r>
              <w:rPr>
                <w:rFonts w:eastAsia="Times New Roman"/>
                <w:lang w:eastAsia="ru-RU"/>
              </w:rPr>
              <w:t xml:space="preserve"> хранение в архивах информации об индивидуальном учете результатов освоения обучающимися образовательных программ и поощрениях на бумажных и ( или) электронных носителях в установленном порядке</w:t>
            </w:r>
            <w:r>
              <w:rPr/>
              <w:t>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исполнение компетенции МБОУ « ООШ пос. Молодежный» в части: ж) утверждение руководителем штатного расписания согласно требованиям статьи 28 № 273-ФЗ « Об образовании в РФ»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ушение устран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пия штатного расписания  прилаг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ведение школьной документации в соответствии с установленными требованиями ( Постановление Госстандарта России от 03.03.2003 № 65-ст « О принятии и введении в действие государственного  стандарта Российской Федерации» ГОСТ Р 6.30-2003 с методическими рекомендациями о порядке внедрения и применения ГОСТ Р 6.30-2003 « Унифицированные системы документации. Унифицированная система организационно-распорядительной документации. Требования  к оформлению документов», локальные нормативные акты  МБОУ « ООШ пос. Молодежный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. Ведение школьной документации приведено в соответст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размещение и обновление информации на официальном сайте в полном объеме согласно требованиям статьи 29 № 2730ФЗ « Об образовании в РФ», постановления Правительства Российской Федерации « Об утверждении правил размещения на официальном сайте образовательной организации в информационно-телекоммуникационной сети « Интернет» и обновления информации об образовательной организации» от 10 июля 2013 года «№ 582, а также привести структуру официального сайта в соответствии с требованиями, определенными приказом Федеральной службы по надзору в сфере образования и науки ( Рособрнадзор) от 29 мая 2014 г. № 785 г. Москва « Об утверждении требований к структуре официального сайта образовательной организации в информационно телекоммуникационной сети « Интернет» и формату представления на нем информаци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 устране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1. Изучены </w:t>
            </w:r>
            <w:r>
              <w:rPr/>
              <w:t>общие требования к содержательному наполнению официального сайта школы;</w:t>
            </w:r>
          </w:p>
          <w:p>
            <w:pPr>
              <w:pStyle w:val="Normal"/>
              <w:rPr/>
            </w:pPr>
            <w:r>
              <w:rPr/>
              <w:t>2. Проводится регулярное  обновление информации на сайте школы;</w:t>
            </w:r>
          </w:p>
          <w:p>
            <w:pPr>
              <w:pStyle w:val="Normal"/>
              <w:rPr/>
            </w:pPr>
            <w:r>
              <w:rPr/>
              <w:t>3.Проведена проверка активности всех разделов сайта;                                        4. Проведён анализ содержания размещаемых материалов на сайте, которые  должны соответствовать требованиям законодательства Российской Федерации о персональных данных;</w:t>
            </w:r>
          </w:p>
          <w:p>
            <w:pPr>
              <w:pStyle w:val="Normal"/>
              <w:rPr/>
            </w:pPr>
            <w:r>
              <w:rPr/>
              <w:t>5.Приведены  в соответствие требованиям  к размещению на официальном сайте образовательной организации документов (информации)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МБОУ « ООШ пос. Молодеж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edu.tatar.ru/almet/page332519.htm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приведение содержания локальных нормативных актов регламентирующих организацию образовательного процесса и деятельность органов самоуправления, а также порядке принятия и согласования локальных нормативных актов в соответствие с требованиями статьей 30,34,38,45,58 № 273-ФЗ « Об образовании в РФ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Нарушение устранено. </w:t>
            </w:r>
          </w:p>
          <w:p>
            <w:pPr>
              <w:pStyle w:val="Normal"/>
              <w:ind w:firstLine="35"/>
              <w:rPr/>
            </w:pPr>
            <w:r>
              <w:rPr/>
              <w:t>Локальные нормативные акты приведены в 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edu.tatar.ru/almet/page332519.htm/page3010953.htm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Обеспечить представление документов, подтверждающих соблюдение требований статьи 102 № 273-ФЗ « Об образовании в РФ», пп. 6, п.9 Положения о лицензировании образовательной деятельности утвержденного постановления Правительства Российской Федерации от 28.октября 2013 г. № 966 в части наличия на праве собственности или ином законом основании территории, необходимой для осуществления образовательной деятельности по реализуемой основной образовательной программе начального общего образования по адресу филиала: 423447, Республика Татарстан, Альметьевский район, с. Бута, ул. Сельская д 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Нарушение устран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ОУ « ООШ пос. Молодежны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edu.tatar.ru/almet/page332519.htm/page3724249.htm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пия прилаг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иректор МБОУ «ООШ пос. Молодежный»                              Н.И.Гулумов</w:t>
      </w:r>
    </w:p>
    <w:sectPr>
      <w:footerReference w:type="default" r:id="rId16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45729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page332519.htm/page2684878.htm" TargetMode="External"/><Relationship Id="rId3" Type="http://schemas.openxmlformats.org/officeDocument/2006/relationships/hyperlink" Target="https://edu.tatar.ru/almet/page332519.htm/page2684878.htm" TargetMode="External"/><Relationship Id="rId4" Type="http://schemas.openxmlformats.org/officeDocument/2006/relationships/hyperlink" Target="https://edu.tatar.ru/almet/page332519.htm/page3724079.htm" TargetMode="External"/><Relationship Id="rId5" Type="http://schemas.openxmlformats.org/officeDocument/2006/relationships/hyperlink" Target="https://edu.tatar.ru/almet/page332519.htm/page3010953.htm" TargetMode="External"/><Relationship Id="rId6" Type="http://schemas.openxmlformats.org/officeDocument/2006/relationships/hyperlink" Target="https://edu.tatar.ru/almet/page332519.htm/page3010953.htm" TargetMode="External"/><Relationship Id="rId7" Type="http://schemas.openxmlformats.org/officeDocument/2006/relationships/hyperlink" Target="https://edu.tatar.ru/almet/page332519.htm/page3010953.htm" TargetMode="External"/><Relationship Id="rId8" Type="http://schemas.openxmlformats.org/officeDocument/2006/relationships/hyperlink" Target="https://edu.tatar.ru/almet/page332519.htm/page3010953.htm" TargetMode="External"/><Relationship Id="rId9" Type="http://schemas.openxmlformats.org/officeDocument/2006/relationships/hyperlink" Target="https://edu.tatar.ru/almet/page332519.htm/page3010953.htm" TargetMode="External"/><Relationship Id="rId10" Type="http://schemas.openxmlformats.org/officeDocument/2006/relationships/hyperlink" Target="https://edu.tatar.ru/almet/page332519.htm/page3010953.htm" TargetMode="External"/><Relationship Id="rId11" Type="http://schemas.openxmlformats.org/officeDocument/2006/relationships/hyperlink" Target="https://edu.tatar.ru/almet/page332519.htm/page3010953.htm" TargetMode="External"/><Relationship Id="rId12" Type="http://schemas.openxmlformats.org/officeDocument/2006/relationships/hyperlink" Target="https://edu.tatar.ru/almet/page332519.htm/page3010953.htm" TargetMode="External"/><Relationship Id="rId13" Type="http://schemas.openxmlformats.org/officeDocument/2006/relationships/hyperlink" Target="https://edu.tatar.ru/almet/page332519.htm" TargetMode="External"/><Relationship Id="rId14" Type="http://schemas.openxmlformats.org/officeDocument/2006/relationships/hyperlink" Target="https://edu.tatar.ru/almet/page332519.htm/page3010953.htm" TargetMode="External"/><Relationship Id="rId15" Type="http://schemas.openxmlformats.org/officeDocument/2006/relationships/hyperlink" Target="https://edu.tatar.ru/almet/page332519.htm/page3724249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18:00Z</dcterms:created>
  <dc:creator>Motygullin</dc:creator>
  <dc:description/>
  <cp:keywords/>
  <dc:language>en-US</dc:language>
  <cp:lastModifiedBy>админ</cp:lastModifiedBy>
  <cp:lastPrinted>2018-10-17T22:51:00Z</cp:lastPrinted>
  <dcterms:modified xsi:type="dcterms:W3CDTF">2018-10-17T18:53:00Z</dcterms:modified>
  <cp:revision>8</cp:revision>
  <dc:subject/>
  <dc:title/>
</cp:coreProperties>
</file>